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lazione Descrittiva Business Pla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POL-RR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SR VENETO 2023-20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Intervento SRD02 - </w:t>
      </w:r>
      <w:r>
        <w:rPr>
          <w:i/>
          <w:sz w:val="28"/>
        </w:rPr>
        <w:t>Investimenti produttivi agricoli per ambiente, clima e benesser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nim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zione A, C o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L’IMPRESA E I SUOI PROTAGONI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 Il soggetto propon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Ragione sociale, tipo di impresa (es. società di persone, società di capitale, società cooperativa, ditta individuale, altro), nome e cognome del titolare/rappresentante legale/amministratore, ruolo all’interno dell’impresa, esperienza nel settore, titolo di studio]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1.2 Descrizione generale dell’azi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localizzazione SAU, SAT, superficie irrigua, indirizzo produttivo, descrizione di prodotti e servizi realizzati, dotazione di macchine e attrezzatura, fabbricati, altro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ERCORSI FORMATIV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1 Titolo di studio consegui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scuola dell’obbligo, diploma, laurea anno conseguiment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Specializzazioni conseguite ed esperienze di lavoro matura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in ambito agricolo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GLI INVESTIMENTI PREVISTI E LE FONTI DI FINANZIAMENTO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 Obiettivi dell’invest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esprimere le finalità dell’investimento, economiche, ambientali, sociali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 Descrizione degli investimenti che si intendono realizzar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[Descrivere analiticamente gli investimenti da realizzare, agevolati o meno e il relativo costo; descrivere il cronogramma degli investimenti come riportato nel Piano degli Investimenti on line]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 Descrizioni delle fonti finanziarie necessarie per la realizzazione dell’invest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Descrivere le fonti finanziarie proprie e di terzi a copertura degli investimenti proposti; i tempi per la restituzione e i tassi dei mutui]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3.4 Elenco completo delle iniziative già finanziate realizzate dall’ impre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[Indicare se e quali altre iniziative già intraprese si sovrappongono finanziariamente a quella in oggetto ed in che modo si sovrappongono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FATTORI DI PRODUZIONE, PRODUZIONI, SERVIZI OFFERTI, MERCATI DI SBOCCO DELL’AZIENDA AGRICOLA A SEGUITO DELL’INVEST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1 Descrizione delle attività produttive aziendali che si intendono realizz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Descrizione dei diversi prodotti che si intendono realizzare (colture, allevamenti); descrizione delle altre attività o produzioni (es. agriturismo, produzioni di energie alternative], specificando i prodotti e descrivendo le diverse tecniche produttive attuate e l’adesione a eventuali regimi di qualità delle produzioni].</w:t>
        <w:b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2 Principali fabbisogni della produzione</w:t>
      </w:r>
    </w:p>
    <w:p>
      <w:pPr>
        <w:pStyle w:val="Normal"/>
        <w:jc w:val="both"/>
        <w:rPr/>
      </w:pPr>
      <w:r>
        <w:rPr>
          <w:sz w:val="22"/>
          <w:szCs w:val="22"/>
        </w:rPr>
        <w:t>[Descrivere i fabbisogni dei principali fattori di produzione necessari per la realizzazione del prodotto/servizio (es. acquisto materie prime, noleggi, consulenze tecniche, altre spese aziendali)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>.3 L’organizzazione del lavoro in azi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La partecipazione del titolare alle attività aziendali, la manodopera familiare, la manodopera extrafamiliare a tempo indeterminato o a tempo determinat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>.4 Descrizione del mercato di riferimento per le produzioni aziend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Descrizione del mercato di riferimento per area geografica (provinciale, regionale, nazionale, internazionale) e per canale commerciale (grossisti, grande distribuzione, intermediari, dettaglio, vendita diretta); modalità di consegna del prodotto (es. in campo, franco partenza, franco arrivo); condizionamento del prodotto (es. pulitura, essicazione, sistemazione in cassetta); tipologia di accordi stipulati con i clienti (contratti stagionali, annuali)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5 La gestione finanziaria dell’azienda agric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L’utilizzo del credito a breve termine nella normale gestione e l’utilizzo del credito a medio-lungo termine per finanziare il rinnovo e l’ammodernamento del capitale fondiario, delle macchine e delle attrezz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EFFETTI DEL PROGETTO E DELL’INVESTIMENTO SULLA STRUTTURA ECONOMICO-FINANZIARIA, SULLE PRESTAZIONI E SULLA SOSTENIBILITA’ GLOBALI DELL’AZIENDA AGRICO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Gli effetti dell’investimento sotto il profilo economico-finanzi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Illustrare le variazioni sul conto economico (Fatturato, PLV, Valore Aggiunto, Margine Operativo Lordo, Reddito Operativo, Reddito Lordo) e sullo stato patrimoniale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Dimostrazione del miglioramento delle prestazioni e della sostenibilità globali dell’azie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mostrare che gli investimenti migliorino le performance aziendale sulla base del miglioramento del seguente parametro qualitativo di seguito individuato che rappresenta l’obiettivo principale dell’interven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intervento SRD02 Azione A: introduzione di strutture e attrezzature per la riduzione dell’impatto ambientale mediante riduzione delle emissioni gassose in atmosfer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’intervento SRD02 Azione C: pervenire al risparmio della risorsa idrica in conformità a quanto stabilito dal Reg. (UE) n. 2115/2021, art.7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’intervento SRD02 Azione D: investimenti finalizzati al miglioramento del benessere anim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GIUSTIFICAZIONE DETTAGLIATA DELLE EVENTUALI ANOMALIE RELATIVE ALLA NON CONFORMITA’ DERIVANTI DAL RE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aragrafo non è da compilare nel caso si compili il BPOL in versione semplificat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[Giustificare dettagliatamente tutte le anomalie riportate, nello stesso ordine del report]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4:00Z</dcterms:created>
  <dc:creator>test</dc:creator>
  <dc:description/>
  <cp:keywords/>
  <dc:language>en-US</dc:language>
  <cp:lastModifiedBy>Francesco Trezza</cp:lastModifiedBy>
  <cp:lastPrinted>2010-10-08T10:00:00Z</cp:lastPrinted>
  <dcterms:modified xsi:type="dcterms:W3CDTF">2024-01-26T17:11:00Z</dcterms:modified>
  <cp:revision>11</cp:revision>
  <dc:subject/>
  <dc:title>SEZIONE GESTIONE TESTO DEL PROGETTO</dc:title>
</cp:coreProperties>
</file>